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60" w:right="4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fb1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2.5pt;width:175pt;height:510.2pt" coordorigin="566,850" coordsize="3500,10204">
                <v:shape id="shape_0" coordsize="3401,10105" path="m0,10104l3400,10104l3400,0l0,0l0,10104xe" stroked="t" o:allowincell="f" style="position:absolute;left:566;top:850;width:3499;height:10203;mso-wrap-style:none;v-text-anchor:middle;mso-position-horizontal-relative:page;mso-position-vertical-relative:page">
                  <v:fill o:detectmouseclick="t" on="false"/>
                  <v:stroke color="#3fb1e5" weight="63360" joinstyle="round" endcap="flat"/>
                  <w10:wrap type="none"/>
                </v:shape>
                <v:shape id="shape_0" coordsize="2977,20" path="m0,0l2976,0e" stroked="t" o:allowincell="f" style="position:absolute;left:778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796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2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205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2684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3314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4259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68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2.5pt;width:175pt;height:510.2pt" coordorigin="4634,850" coordsize="3500,10204">
                <v:shape id="shape_0" coordsize="3401,10105" path="m0,10104l3400,10104l3400,0l0,0l0,10104xe" stroked="t" o:allowincell="f" style="position:absolute;left:4634;top:850;width:3499;height:10203;mso-wrap-style:none;v-text-anchor:middle;mso-position-horizontal-relative:page;mso-position-vertical-relative:page">
                  <v:fill o:detectmouseclick="t" on="false"/>
                  <v:stroke color="#f6862a" weight="63360" joinstyle="round" endcap="flat"/>
                  <w10:wrap type="none"/>
                </v:shape>
                <v:shape id="shape_0" coordsize="2977,20" path="m0,0l2976,0e" stroked="t" o:allowincell="f" style="position:absolute;left:4859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4878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5507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6137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6766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739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2577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26b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42.5pt;width:175pt;height:510.2pt" coordorigin="8702,850" coordsize="3500,10204">
                <v:shape id="shape_0" coordsize="3401,10105" path="m0,10104l3400,10104l3400,0l0,0l0,10104xe" stroked="t" o:allowincell="f" style="position:absolute;left:8702;top:850;width:3499;height:10203;mso-wrap-style:none;v-text-anchor:middle;mso-position-horizontal-relative:page;mso-position-vertical-relative:page">
                  <v:fill o:detectmouseclick="t" on="false"/>
                  <v:stroke color="#726bb1" weight="63360" joinstyle="round" endcap="flat"/>
                  <w10:wrap type="none"/>
                </v:shape>
                <v:shape id="shape_0" coordsize="2977,20" path="m0,0l2976,0e" stroked="t" o:allowincell="f" style="position:absolute;left:8913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893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956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0190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0820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1449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fe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pt;margin-top:42.5pt;width:175pt;height:510.2pt" coordorigin="12770,850" coordsize="3500,10204">
                <v:shape id="shape_0" coordsize="3401,10105" path="m0,10104l3400,10104l3400,0l0,0l0,10104xe" stroked="t" o:allowincell="f" style="position:absolute;left:12770;top:850;width:3499;height:10203;mso-wrap-style:none;v-text-anchor:middle;mso-position-horizontal-relative:page;mso-position-vertical-relative:page">
                  <v:fill o:detectmouseclick="t" on="false"/>
                  <v:stroke color="#ffe100" weight="63360" joinstyle="round" endcap="flat"/>
                  <w10:wrap type="none"/>
                </v:shape>
                <v:shape id="shape_0" coordsize="2977,20" path="m0,0l2976,0e" stroked="t" o:allowincell="f" style="position:absolute;left:12995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3013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3643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272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90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553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40700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19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72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6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19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72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57520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05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58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05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58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74975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19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72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19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72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795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05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58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05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58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970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14040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7695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79765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970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4040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7695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79765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1970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14040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87695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79765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970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14040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7695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79765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1970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14040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87695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79765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1970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14040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87695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279765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1970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114040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87695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79765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1970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14040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87695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79765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115" b="311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c3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42.5pt;width:175pt;height:510.2pt" coordorigin="566,850" coordsize="3500,10204">
                <v:shape id="shape_0" coordsize="3401,10105" path="m0,10104l3400,10104l3400,0l0,0l0,10104xe" stroked="t" o:allowincell="f" style="position:absolute;left:566;top:850;width:3499;height:10203;mso-wrap-style:none;v-text-anchor:middle;mso-position-horizontal-relative:page;mso-position-vertical-relative:page">
                  <v:fill o:detectmouseclick="t" on="false"/>
                  <v:stroke color="#7fc349" weight="63360" joinstyle="round" endcap="flat"/>
                  <w10:wrap type="none"/>
                </v:shape>
                <v:shape id="shape_0" coordsize="2977,20" path="m0,0l2976,0e" stroked="t" o:allowincell="f" style="position:absolute;left:778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778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796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2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205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2684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3314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4259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750" b="311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177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2.5pt;width:175pt;height:510.2pt" coordorigin="4634,850" coordsize="3500,10204">
                <v:shape id="shape_0" coordsize="3401,10105" path="m0,10104l3400,10104l3400,0l0,0l0,10104xe" stroked="t" o:allowincell="f" style="position:absolute;left:4634;top:850;width:3499;height:10203;mso-wrap-style:none;v-text-anchor:middle;mso-position-horizontal-relative:page;mso-position-vertical-relative:page">
                  <v:fill o:detectmouseclick="t" on="false"/>
                  <v:stroke color="#f177ae" weight="63360" joinstyle="round" endcap="flat"/>
                  <w10:wrap type="none"/>
                </v:shape>
                <v:shape id="shape_0" coordsize="2977,20" path="m0,0l2976,0e" stroked="t" o:allowincell="f" style="position:absolute;left:4859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4859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4878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5507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6137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6766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7395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2577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115" b="311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9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42.5pt;width:175pt;height:510.2pt" coordorigin="8702,850" coordsize="3500,10204">
                <v:shape id="shape_0" coordsize="3401,10105" path="m0,10104l3400,10104l3400,0l0,0l0,10104xe" stroked="t" o:allowincell="f" style="position:absolute;left:8702;top:850;width:3499;height:10203;mso-wrap-style:none;v-text-anchor:middle;mso-position-horizontal-relative:page;mso-position-vertical-relative:page">
                  <v:fill o:detectmouseclick="t" on="false"/>
                  <v:stroke color="#009f8f" weight="63360" joinstyle="round" endcap="flat"/>
                  <w10:wrap type="none"/>
                </v:shape>
                <v:shape id="shape_0" coordsize="2977,20" path="m0,0l2976,0e" stroked="t" o:allowincell="f" style="position:absolute;left:8913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8913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893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956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0190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0820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1449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108950</wp:posOffset>
                </wp:positionH>
                <wp:positionV relativeFrom="page">
                  <wp:posOffset>539750</wp:posOffset>
                </wp:positionV>
                <wp:extent cx="2222500" cy="6479540"/>
                <wp:effectExtent l="31750" t="31750" r="31750" b="311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6479640"/>
                          <a:chOff x="0" y="0"/>
                          <a:chExt cx="2222640" cy="64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05">
                                <a:moveTo>
                                  <a:pt x="0" y="10104"/>
                                </a:moveTo>
                                <a:lnTo>
                                  <a:pt x="3400" y="10104"/>
                                </a:lnTo>
                                <a:lnTo>
                                  <a:pt x="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f15a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982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622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7612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400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040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6728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5764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21600"/>
                            <a:ext cx="194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7" h="20">
                                <a:moveTo>
                                  <a:pt x="0" y="0"/>
                                </a:moveTo>
                                <a:lnTo>
                                  <a:pt x="29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779720"/>
                            <a:ext cx="323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4">
                                <a:moveTo>
                                  <a:pt x="247" y="0"/>
                                </a:moveTo>
                                <a:lnTo>
                                  <a:pt x="172" y="165"/>
                                </a:lnTo>
                                <a:lnTo>
                                  <a:pt x="0" y="188"/>
                                </a:lnTo>
                                <a:lnTo>
                                  <a:pt x="127" y="313"/>
                                </a:lnTo>
                                <a:lnTo>
                                  <a:pt x="94" y="493"/>
                                </a:lnTo>
                                <a:lnTo>
                                  <a:pt x="247" y="405"/>
                                </a:lnTo>
                                <a:lnTo>
                                  <a:pt x="399" y="493"/>
                                </a:lnTo>
                                <a:lnTo>
                                  <a:pt x="366" y="313"/>
                                </a:lnTo>
                                <a:lnTo>
                                  <a:pt x="494" y="188"/>
                                </a:lnTo>
                                <a:lnTo>
                                  <a:pt x="321" y="165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5pt;margin-top:42.5pt;width:175pt;height:510.2pt" coordorigin="12770,850" coordsize="3500,10204">
                <v:shape id="shape_0" coordsize="3401,10105" path="m0,10104l3400,10104l3400,0l0,0l0,10104xe" stroked="t" o:allowincell="f" style="position:absolute;left:12770;top:850;width:3499;height:10203;mso-wrap-style:none;v-text-anchor:middle;mso-position-horizontal-relative:page;mso-position-vertical-relative:page">
                  <v:fill o:detectmouseclick="t" on="false"/>
                  <v:stroke color="#f15a24" weight="63360" joinstyle="round" endcap="flat"/>
                  <w10:wrap type="none"/>
                </v:shape>
                <v:shape id="shape_0" coordsize="2977,20" path="m0,0l2976,0e" stroked="t" o:allowincell="f" style="position:absolute;left:12995;top:305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362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5537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6110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6683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725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10232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2977,20" path="m0,0l2976,0e" stroked="t" o:allowincell="f" style="position:absolute;left:12995;top:10805;width:3063;height:19;mso-wrap-style:none;v-text-anchor:middle;mso-position-horizontal-relative:page;mso-position-vertical-relative:page">
                  <v:fill o:detectmouseclick="t" on="false"/>
                  <v:stroke color="#292526" weight="1008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3013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3643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272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490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  <v:shape id="shape_0" coordsize="495,494" path="m247,0l172,165l0,188l127,313l94,493l247,405l399,493l366,313l494,188l321,165l247,0xe" stroked="t" o:allowincell="f" style="position:absolute;left:15531;top:8377;width:508;height:497;mso-wrap-style:none;v-text-anchor:middle;mso-position-horizontal-relative:page;mso-position-vertical-relative:page">
                  <v:fill o:detectmouseclick="t" on="false"/>
                  <v:stroke color="#231f20" weight="10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140700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19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72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6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19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72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57520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05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58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05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58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74975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19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72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19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19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72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19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1795</wp:posOffset>
                </wp:positionH>
                <wp:positionV relativeFrom="page">
                  <wp:posOffset>571500</wp:posOffset>
                </wp:positionV>
                <wp:extent cx="2159635" cy="64166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9" w:after="0"/>
                              <w:ind w:left="205" w:hanging="0"/>
                              <w:rPr>
                                <w:rFonts w:ascii="Twinkl" w:hAnsi="Twinkl" w:cs="Twinkl"/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bCs/>
                                <w:color w:val="292526"/>
                              </w:rPr>
                              <w:t>Recommended Read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Book Titl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imes New Roman" w:hAnsi="Times New Roman" w:cs="Times New Roman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5"/>
                                <w:szCs w:val="5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52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You should read this book becaus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958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My Rating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05" w:hanging="0"/>
                              <w:rPr>
                                <w:b/>
                                <w:b/>
                                <w:bCs/>
                                <w:color w:val="2925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</w:rPr>
                              <w:t>Recommended by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92526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" w:after="0"/>
                              <w:rPr>
                                <w:rFonts w:ascii="Times New Roman" w:hAnsi="Times New Roman" w:cs="Times New Roman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124" w:hanging="0"/>
                              <w:jc w:val="right"/>
                              <w:rPr>
                                <w:rFonts w:ascii="Tuffy" w:hAnsi="Tuffy" w:cs="Tuffy"/>
                                <w:b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uffy" w:ascii="Tuffy" w:hAnsi="Tuffy"/>
                                <w:b/>
                                <w:bCs/>
                                <w:color w:val="6B6C6F"/>
                                <w:sz w:val="12"/>
                                <w:szCs w:val="12"/>
                              </w:rPr>
                              <w:t>twink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05.25pt;mso-wrap-distance-left:9.05pt;mso-wrap-distance-right:9.05pt;mso-wrap-distance-top:0pt;mso-wrap-distance-bottom:0pt;margin-top:45pt;mso-position-vertical-relative:page;margin-left: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9" w:after="0"/>
                        <w:ind w:left="205" w:hanging="0"/>
                        <w:rPr>
                          <w:rFonts w:ascii="Twinkl" w:hAnsi="Twinkl" w:cs="Twinkl"/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rFonts w:cs="Twinkl" w:ascii="Twinkl" w:hAnsi="Twinkl"/>
                          <w:b/>
                          <w:bCs/>
                          <w:color w:val="292526"/>
                        </w:rPr>
                        <w:t>Recommended Read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Book Titl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imes New Roman" w:hAnsi="Times New Roman" w:cs="Times New Roman"/>
                          <w:sz w:val="55"/>
                          <w:szCs w:val="5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5"/>
                          <w:szCs w:val="5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52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You should read this book becaus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958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My Rating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05" w:hanging="0"/>
                        <w:rPr>
                          <w:b/>
                          <w:b/>
                          <w:bCs/>
                          <w:color w:val="292526"/>
                        </w:rPr>
                      </w:pPr>
                      <w:r>
                        <w:rPr>
                          <w:b/>
                          <w:bCs/>
                          <w:color w:val="292526"/>
                        </w:rPr>
                        <w:t>Recommended by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92526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92526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7" w:after="0"/>
                        <w:rPr>
                          <w:rFonts w:ascii="Times New Roman" w:hAnsi="Times New Roman" w:cs="Times New Roman"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124" w:hanging="0"/>
                        <w:jc w:val="right"/>
                        <w:rPr>
                          <w:rFonts w:ascii="Tuffy" w:hAnsi="Tuffy" w:cs="Tuffy"/>
                          <w:b/>
                          <w:b/>
                          <w:bCs/>
                          <w:color w:val="6B6C6F"/>
                          <w:sz w:val="12"/>
                          <w:szCs w:val="12"/>
                        </w:rPr>
                      </w:pPr>
                      <w:r>
                        <w:rPr>
                          <w:rFonts w:cs="Tuffy" w:ascii="Tuffy" w:hAnsi="Tuffy"/>
                          <w:b/>
                          <w:bCs/>
                          <w:color w:val="6B6C6F"/>
                          <w:sz w:val="12"/>
                          <w:szCs w:val="12"/>
                        </w:rPr>
                        <w:t>twink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1970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114040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87695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79765</wp:posOffset>
                </wp:positionH>
                <wp:positionV relativeFrom="page">
                  <wp:posOffset>1816735</wp:posOffset>
                </wp:positionV>
                <wp:extent cx="1890395" cy="1524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43.0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1970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14040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87695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279765</wp:posOffset>
                </wp:positionH>
                <wp:positionV relativeFrom="page">
                  <wp:posOffset>2176780</wp:posOffset>
                </wp:positionV>
                <wp:extent cx="1890395" cy="1524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171.4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1970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14040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7695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79765</wp:posOffset>
                </wp:positionH>
                <wp:positionV relativeFrom="page">
                  <wp:posOffset>3379470</wp:posOffset>
                </wp:positionV>
                <wp:extent cx="1890395" cy="1524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66.1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1970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14040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87695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79765</wp:posOffset>
                </wp:positionH>
                <wp:positionV relativeFrom="page">
                  <wp:posOffset>3739515</wp:posOffset>
                </wp:positionV>
                <wp:extent cx="1890395" cy="15240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294.4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1970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14040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87695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279765</wp:posOffset>
                </wp:positionH>
                <wp:positionV relativeFrom="page">
                  <wp:posOffset>4099560</wp:posOffset>
                </wp:positionV>
                <wp:extent cx="1890395" cy="1524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22.8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1970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14040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87695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79765</wp:posOffset>
                </wp:positionH>
                <wp:positionV relativeFrom="page">
                  <wp:posOffset>4459605</wp:posOffset>
                </wp:positionV>
                <wp:extent cx="1890395" cy="1524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351.1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1970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14040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7695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79765</wp:posOffset>
                </wp:positionH>
                <wp:positionV relativeFrom="page">
                  <wp:posOffset>6331585</wp:posOffset>
                </wp:positionV>
                <wp:extent cx="1890395" cy="1524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498.55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1970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14040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87695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4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79765</wp:posOffset>
                </wp:positionH>
                <wp:positionV relativeFrom="page">
                  <wp:posOffset>6691630</wp:posOffset>
                </wp:positionV>
                <wp:extent cx="1890395" cy="1524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2pt;mso-wrap-distance-left:9.05pt;mso-wrap-distance-right:9.05pt;mso-wrap-distance-top:0pt;mso-wrap-distance-bottom:0pt;margin-top:526.9pt;mso-position-vertical-relative:page;margin-left:6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60" w:right="4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Tuff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winkl SemiBold" w:hAnsi="Twinkl SemiBold" w:cs="Twinkl Semi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1:00Z</dcterms:created>
  <dc:creator>Joshua Monteith</dc:creator>
  <dc:description/>
  <cp:keywords/>
  <dc:language>en-US</dc:language>
  <cp:lastModifiedBy>Joshua Monteith</cp:lastModifiedBy>
  <dcterms:modified xsi:type="dcterms:W3CDTF">2017-08-18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